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I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Education financial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81 Tran Hung Dao street, Hoan Kiem district, Hanoi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9747322                      Fax: 04.39747321</w:t>
      </w:r>
    </w:p>
    <w:p>
      <w:pPr>
        <w:pStyle w:val="Normal"/>
        <w:tabs>
          <w:tab w:val="clear" w:pos="720"/>
          <w:tab w:val="left" w:pos="-2520" w:leader="none"/>
        </w:tabs>
        <w:spacing w:lineRule="auto" w:line="36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dungbv@efi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34,257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EF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Thi Van A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m Thanh Na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from 06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Thi Hong Die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Quang V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Quoc H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Tuan A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ment from 24/03/2012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2011 and Plan for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that Mr. Pham Thanh Nam stop holding Director since 06/03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201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date 201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Rate: 10% in ca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xercised date: 29/06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ubjects: Shareholders on list of 18/05/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201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shares of EFI in IP Vietnam Investment JS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2011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gulation ESOP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Change in con</w:t>
      </w:r>
      <w:r>
        <w:rPr/>
        <w:t>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1:00Z</dcterms:created>
  <dc:creator>nghiant</dc:creator>
  <dc:description/>
  <dc:language>en-US</dc:language>
  <cp:lastModifiedBy>hami</cp:lastModifiedBy>
  <dcterms:modified xsi:type="dcterms:W3CDTF">2012-08-07T07:14:00Z</dcterms:modified>
  <cp:revision>3</cp:revision>
  <dc:subject/>
  <dc:title>HNM:</dc:title>
</cp:coreProperties>
</file>